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б инвестиционных проекта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рритории Тогульского района Алтайского края на 2020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913"/>
        <w:gridCol w:w="1427"/>
        <w:gridCol w:w="1702"/>
        <w:gridCol w:w="745"/>
        <w:gridCol w:w="691"/>
        <w:gridCol w:w="751"/>
        <w:gridCol w:w="751"/>
        <w:gridCol w:w="1508"/>
        <w:gridCol w:w="950"/>
        <w:gridCol w:w="1230"/>
        <w:gridCol w:w="1752"/>
      </w:tblGrid>
      <w:tr>
        <w:trPr>
          <w:trHeight w:val="9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й, планируемый к реализац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ек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проект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 государства в проект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проект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инвестиции (млн.руб.), в том числ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/форма участия инвестор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цепции, ТЭО, бизнес-плана, проектно-сметной докумен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эффективность, в том числе количество новых рабочих мест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нвесторе (наименование, ИНН, адрес регистрации)</w:t>
            </w:r>
          </w:p>
        </w:tc>
      </w:tr>
      <w:tr>
        <w:trPr>
          <w:trHeight w:val="178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ый объем инвестиций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цеха переработки мя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нтипи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рынка сбыта проду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 цеха переработки собственного сырья, производство колбасных изделий и полуфабрика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знес- план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ние новых рабочих мест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Антипинское» ИНН 227800276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нтипинское, ул. Макарова, 69</w:t>
            </w:r>
          </w:p>
        </w:tc>
      </w:tr>
      <w:tr>
        <w:trPr>
          <w:trHeight w:val="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оильного зала на 200 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. Тогу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содержания ск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оильного з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и охрана труда работни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Труд» ИНН 22780017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.Тогул, ул. Трудовая, 5</w:t>
            </w:r>
          </w:p>
        </w:tc>
      </w:tr>
      <w:tr>
        <w:trPr>
          <w:trHeight w:val="10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оров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. Тогу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содержания ск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оровн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и охрана труда работни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руд» ИНН 22780017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.Тогул, ул. Трудовая, 5</w:t>
            </w:r>
          </w:p>
        </w:tc>
      </w:tr>
      <w:tr>
        <w:trPr>
          <w:trHeight w:val="10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помещения для содержания сухостойных к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. Тогу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содержания ск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и охрана труда работни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руд» ИНН 22780017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.Тогул, ул. Трудовая, 5</w:t>
            </w:r>
          </w:p>
        </w:tc>
      </w:tr>
      <w:tr>
        <w:trPr>
          <w:trHeight w:val="10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оительство откормочной площадки для молодняка КРС на 200 гол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-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нтипи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содержания ск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лощад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зер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Зар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78002325, с. Антипино, ул. Октябрьская, 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02:00Z</dcterms:created>
  <dc:creator>FuckYouBill</dc:creator>
  <dc:description/>
  <cp:keywords/>
  <dc:language>en-US</dc:language>
  <cp:lastModifiedBy>Birukova</cp:lastModifiedBy>
  <dcterms:modified xsi:type="dcterms:W3CDTF">2020-04-14T09:45:00Z</dcterms:modified>
  <cp:revision>26</cp:revision>
  <dc:subject/>
  <dc:title/>
</cp:coreProperties>
</file>